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Plan Poby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908"/>
      </w:tblGrid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zień 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d 10:00 do godz. 12:30 Przyjazd i zakwaterowa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3:00  Obia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15:00 - zajęcia teoretyczne ( omówienie pobytu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9:30 – Ognisko integracyjne z kiełbaskami</w:t>
            </w:r>
          </w:p>
        </w:tc>
      </w:tr>
      <w:tr>
        <w:trPr>
          <w:trHeight w:val="2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zień I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00 - pobud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30 – poranna toale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8:00 – apel poran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8:30 – śniada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9:0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3:30 – obi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14:3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8:00 – kolacj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19:00 – zajęcia w grupa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21:00 – apel wieczorn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22:00 – cisza nocna</w:t>
            </w:r>
          </w:p>
        </w:tc>
      </w:tr>
      <w:tr>
        <w:trPr>
          <w:trHeight w:val="1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zień II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00 - pobud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30 – poranna toale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8:00 – apel poran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8:30 – śniada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9:0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3:30 – obi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14:3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8:00 – kolacj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19:00 – zajęcia w grupa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21:00 – apel wieczorn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22:00 – cisza nocna</w:t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zień IV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00 - pobud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30 – poranna toale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8:00 – apel poran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8:30 – śniada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9:0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3:30 – obi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14:3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8:00 – kolacj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19:00 – zajęcia w grupa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21:00 – apel wieczorn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22:00 – cisza nocna</w:t>
            </w:r>
          </w:p>
        </w:tc>
      </w:tr>
      <w:tr>
        <w:trPr>
          <w:trHeight w:val="1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zień V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00 - pobud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30 – poranna toale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8:00 – apel poran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8:30 – śniada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9:0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3:30 – obi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14:3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8:00 – kolacj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19:00 – zajęcia w grupa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21:00 – apel wieczorn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22:00 – cisza nocna</w:t>
            </w:r>
          </w:p>
        </w:tc>
      </w:tr>
      <w:tr>
        <w:trPr>
          <w:trHeight w:val="17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zień V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00 - pobud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30 – poranna toale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8:00 – apel poran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8:30 – śniada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9:0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3:30 – obi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14:3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8:00 – kolacj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19:00 – zajęcia w grupa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21:00 – apel wieczorn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22:00 – cisza nocna</w:t>
            </w:r>
          </w:p>
        </w:tc>
      </w:tr>
      <w:tr>
        <w:trPr>
          <w:trHeight w:val="1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zień V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00 – pobud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30 – poranna toale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8:00 – apel poran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8:30 – śniada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9:0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3:30 – obi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14:3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8:00 – kolacj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19:00 – zajęcia w grupa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21:00 – apel wieczorn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22:00 – cisza nocna</w:t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zień VII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00 – pobud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30 – poranna toale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8:00 – apel poran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8:30 – śniada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9:0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3:30 – obi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14:3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8:00 – kolacj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19:00 – zajęcia w grupa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21:00 – apel wieczorn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22:00 – cisza nocna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zień I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00 – pobud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30 – poranna toale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8:00 – apel poran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8:30 – śniada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9:0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3:30 – obi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14:30 – zajęcia w grupa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18:00 – kolacj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19:00 – zajęcia w grupa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dz. 21:00 – apel wieczorn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22:00 – cisza nocna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zień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odz. 7:00 – Pobudk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7:30 – Poranna toale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8:00 – Przygotowanie do śniada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8:30 – Śniada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dz. 10:00 – Wykwaterowanie i powrót do domu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tor zastrzega sobie zmianę programu związaną z prawidłowym wypoczynkiem dzieci.</w:t>
      </w:r>
    </w:p>
    <w:p>
      <w:pPr>
        <w:pStyle w:val="Normal"/>
        <w:spacing w:lineRule="atLeast" w:line="0"/>
        <w:ind w:right="-31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9:00Z</dcterms:created>
  <dc:creator>krzysztof rudnicki</dc:creator>
  <dc:description/>
  <cp:keywords/>
  <dc:language>en-US</dc:language>
  <cp:lastModifiedBy>Sport PZW</cp:lastModifiedBy>
  <dcterms:modified xsi:type="dcterms:W3CDTF">2025-03-18T10:59:00Z</dcterms:modified>
  <cp:revision>2</cp:revision>
  <dc:subject/>
  <dc:title/>
</cp:coreProperties>
</file>